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74746878"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0 Initial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24 and 25, 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bookmarkStart w:id="0" w:name="_Hlk128664667"/>
      <w:r>
        <w:rPr>
          <w:rFonts w:cs="Arial" w:ascii="Arial" w:hAnsi="Arial"/>
          <w:bCs/>
          <w:sz w:val="32"/>
          <w:highlight w:val="yellow"/>
        </w:rPr>
        <w:t>Poway Fire Department</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3050 Community Road, Poway CA 92064</w:t>
      </w:r>
    </w:p>
    <w:p>
      <w:pPr>
        <w:pStyle w:val="Normal"/>
        <w:rPr>
          <w:rFonts w:ascii="Arial" w:hAnsi="Arial" w:cs="Arial"/>
          <w:bCs/>
          <w:sz w:val="16"/>
          <w:szCs w:val="16"/>
        </w:rPr>
      </w:pPr>
      <w:r>
        <w:rPr>
          <w:rFonts w:cs="Arial" w:ascii="Arial" w:hAnsi="Arial"/>
          <w:bCs/>
          <w:sz w:val="16"/>
          <w:szCs w:val="16"/>
        </w:rPr>
      </w:r>
      <w:bookmarkEnd w:id="0"/>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esse Quinalty &amp; Chuck Cl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is designed to meet the training needs of the incident commander type 4 (ICT4). It is presented in a discussion / exercise format. The six instructional units include Foundation Skills; Intelligence Gathering and Documentation; Size Up the Incident; Develop a Plan of Action; Post-fire Activities; Evaluating Incident Objectives and Manage the Incident. Evaluation of the student is by unit tests and performance- based evaluations.</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 Single Resource Boss</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192</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0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19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3-03-02T23:51:00Z</dcterms:modified>
  <cp:revision>17</cp:revision>
  <dc:subject/>
  <dc:title>Class Flyer</dc:title>
</cp:coreProperties>
</file>