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771566384"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 (2016)</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uly 12, 13, and 14, 2023 (Three Day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Ret.) Randy Licata</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3-04-27T16:38:00Z</dcterms:modified>
  <cp:revision>48</cp:revision>
  <dc:subject/>
  <dc:title>Class Flyer</dc:title>
</cp:coreProperties>
</file>