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17144409"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 (2016)</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ly 24, 25, 26, 27, and 28, 2023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3-04-10T21:27:00Z</dcterms:modified>
  <cp:revision>33</cp:revision>
  <dc:subject/>
  <dc:title>Class Flyer</dc:title>
</cp:coreProperties>
</file>