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08941013"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4, 5, 6, 7, and 8, 2023</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0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3-05-12T14:40:00Z</dcterms:modified>
  <cp:revision>52</cp:revision>
  <dc:subject/>
  <dc:title>Class Flyer</dc:title>
</cp:coreProperties>
</file>