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78381750"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7, 28, 29 and 30, 2025 (8am – 6)</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5-06-28T22:24:00Z</dcterms:modified>
  <cp:revision>47</cp:revision>
  <dc:subject/>
  <dc:title>Class Flyer</dc:title>
</cp:coreProperties>
</file>