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97662761"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November 10, 11, and 12,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Suit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Steve Woo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5-09-08T19:45:00Z</dcterms:modified>
  <cp:revision>62</cp:revision>
  <dc:subject/>
  <dc:title>Class Flyer</dc:title>
</cp:coreProperties>
</file>