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815532266"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December 8, 9, and 10, 2025</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Suite 306</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Ret.) Steve Woo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5-10-14T00:00:00Z</dcterms:modified>
  <cp:revision>64</cp:revision>
  <dc:subject/>
  <dc:title>Class Flyer</dc:title>
</cp:coreProperties>
</file>