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074913193"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10, 11, and 12, 2025 (Three Day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8560 Vineyard Avenu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Arnold Klemen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5-09-08T18:21:00Z</dcterms:modified>
  <cp:revision>62</cp:revision>
  <dc:subject/>
  <dc:title>Class Flyer</dc:title>
</cp:coreProperties>
</file>